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2-3/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Performance pad, 3/4” extruded pad, black 60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with 3/4" Aacer Performance pads attached nominally 12” on center and 16 gage receiver channel mechanically attached to Aacer Panel.  Panels measure 2’x4’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15"/>
        </w:numPr>
        <w:spacing w:before="0" w:after="0"/>
        <w:contextualSpacing/>
        <w:rPr/>
      </w:pPr>
      <w:r>
        <w:rPr/>
        <w:t xml:space="preserve">Aacer Channels—16 gage galvanized steel, consisting of one anchor channel and one receiver channel extending full length of the panel.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 Panel shall be laid perpendicular to finish flooring using “stair step” method.  Each row shall be secured with Aacer Anchor Channel.  Aacer Anchor Channel shall be attached to concrete substrate using modified steel drive pins 16” on center nominal and 3” from ends.</w:t>
      </w:r>
    </w:p>
    <w:p>
      <w:pPr>
        <w:pStyle w:val="ListParagraph"/>
        <w:numPr>
          <w:ilvl w:val="0"/>
          <w:numId w:val="9"/>
        </w:numPr>
        <w:spacing w:before="0" w:after="0"/>
        <w:contextualSpacing/>
        <w:rPr/>
      </w:pPr>
      <w:r>
        <w:rPr/>
        <w:t xml:space="preserve">Aacer Panels shall be laid out so as to avoid any butt joints between Receiver Channel and Anchor Channel using 2’-4’-6’-8’ and 1’-3’-5’-7’ patterns offset accordingly.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Spec sheet</w:t>
      </w:r>
    </w:p>
    <w:p>
      <w:pPr>
        <w:pStyle w:val="Normal"/>
        <w:spacing w:before="0" w:after="0"/>
        <w:rPr/>
      </w:pPr>
      <w:r>
        <w:rPr/>
        <w:t>July 14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acerChannel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30:00Z</dcterms:created>
  <dc:creator>User</dc:creator>
  <dc:description/>
  <cp:keywords/>
  <dc:language>en-US</dc:language>
  <cp:lastModifiedBy> </cp:lastModifiedBy>
  <cp:lastPrinted>2009-06-18T17:17:00Z</cp:lastPrinted>
  <dcterms:modified xsi:type="dcterms:W3CDTF">2010-11-01T15:38:00Z</dcterms:modified>
  <cp:revision>3</cp:revision>
  <dc:subject/>
  <dc:title/>
</cp:coreProperties>
</file>