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Gutknec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shleyg@aacerflooring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07561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