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f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infoitem key="ccLastSubmitter" value="AGutknec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infoitem key="ccLastSubmitterEmail" value="ashleyg@aacerflooring.com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infoitem key="ccLastPublishDate" value="13092856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info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