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AGutknec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ashleyg@aacerflooring.co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3075627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